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KASI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KASI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>Hazırlayan: Sanayi Sektörleri Şubesi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KASIM 2023 DEĞERLENDİRMESİ</w:t>
      </w:r>
    </w:p>
    <w:p>
      <w:pPr>
        <w:pStyle w:val="Normal"/>
        <w:spacing w:before="0" w:after="120"/>
        <w:rPr/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sektör ihracatı Kasım ayında 2022 yılına kıyasla % 4,8 oranında artarak 802,3 milyon dolar olarak gerçekleşmiştir. Sektörün Kasım ayında Türkiye toplam ihracatındaki payı ise % 3,5 olmuştur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Akdeniz Tekstil ve Hammaddeleri İhracatçıları Birliği’nin (ATHİB) 2023 yılı Kasım ayı sektör ihracatının 93,9 milyon dolar olarak gerçekleşmiştir. 2022 yılı Kasım ayına kıyasla sektör ihracatında % 2,5 oranında değer artışı görülmüş ve AKİB toplam ihracatı içerisindeki sektör payı % 5,9 olmuştur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575935" cy="667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AK – KASIM 2023 SEKTÖREL İHRACAT RAKAMLARI TÜRKİYE VE AKİB DEĞERLENDİRMESİ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2023 yılı Ocak-Kasım döneminde sektör ihracatı bir önceki yıla göre % 7,9 azalış göstererek 8,7 milyar dolar seviyesinde gerçekleşmiştir. Sektörün </w:t>
      </w:r>
      <w:r>
        <w:rPr>
          <w:szCs w:val="24"/>
          <w:u w:val="single"/>
        </w:rPr>
        <w:t>2023 yılı Ocak-Kasım döneminde Türkiye toplam ihracatından aldığı pay ise % 3,8’dür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Öte yandan, Akdeniz Tekstil ve Hammaddeleri İhracatçıları Birliği’nin (ATHİB) 2023 yılı Ocak-Kasım ayı sektör ihracatı bir önceki yılın aynı dönemine göre % 18,7 azalış göstererek 973,8 milyon dolar olarak gerçekleşmiş olup, söz konusu dönemde ATHİB sektör ihracatının AKİB toplam ihracatından aldığı pay ise % 6,7 olmuştur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7545" cy="6082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255000" cy="5638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                   </w:t>
      </w:r>
      <w:r>
        <w:rPr>
          <w:i/>
          <w:sz w:val="20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KASIM 2023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3 yılı </w:t>
      </w:r>
      <w:r>
        <w:rPr>
          <w:szCs w:val="24"/>
        </w:rPr>
        <w:t xml:space="preserve">Kasım </w:t>
      </w:r>
      <w:r>
        <w:rPr/>
        <w:t xml:space="preserve">ayı sektörel ihracatı iller bazında incelendiğinde; İstanbul’un 332,4 milyon dolar ile ilk sırada yer aldığı görülmektedir. İstanbul’u, 119,3 milyon dolar ile Gaziantep ve 100,4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7. , Mersin 13. , Osmaniye 14. ve Hatay 18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280660" cy="32969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Kasım </w:t>
      </w:r>
      <w:r>
        <w:rPr/>
        <w:t xml:space="preserve">ayı sektör ihracatı, genel sekreterlik bazında incelendiğinde, % 43 oranındaki pay ile İTKİB ilk sırada yer almaktadır. İTKİB’i % 20 ile GAİB, % 13 ile UİB ve % 12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206365" cy="28879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3 </w:t>
      </w:r>
      <w:r>
        <w:rPr>
          <w:szCs w:val="24"/>
        </w:rPr>
        <w:t xml:space="preserve">Kasım </w:t>
      </w:r>
      <w:r>
        <w:rPr>
          <w:rFonts w:cs="Calibri"/>
        </w:rPr>
        <w:t xml:space="preserve">ayı Türkiye geneli tekstil ve hammaddeleri sektör ihracatı ülkeler bazında incelendiğinde, İtalya’nın 54,6 milyon dolar ihracat ve % 7’lik pazar payı ile ilk sırada, Belarus’un 46,5 milyon dolar ihracat ve % 6 pay ile ikinci sırada yer aldığı görülmektedir. ABD’nin ise 40,7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463540" cy="37471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3 yılının </w:t>
      </w:r>
      <w:r>
        <w:rPr>
          <w:szCs w:val="24"/>
        </w:rPr>
        <w:t xml:space="preserve">Kasım </w:t>
      </w:r>
      <w:r>
        <w:rPr>
          <w:rFonts w:cs="Calibri"/>
        </w:rPr>
        <w:t>ayında Türkiye geneli tekstil ve hammaddeleri sektör ihracatı ürün grupları bazında değerlendirildiğinde; dokuma kumaşların 211,4 milyon dolar ve % 26’lık pay ile ilk sırada, örme kumaşların 143,7 milyon dolar ve  % 18’lik pay ile ikinci sırada yer aldığı görülmektedir. Suni sentetik iplikler ürün grubu ise 127,4 milyon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393055" cy="26504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KASIM 2023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3 yılı Kasım ayı sektörel ihracatında miktar bazında % 9 oranında bir artış yaşanırken değer bazında ise % 3 oranında bir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2 pay ile ilk sırada, örme kumaşların  % 16 pay ile ikinci sırada ve dokunmamış kumaşlar ve eşyalar ürün grubunun ise % 16 pay ile üçüncü sırada yer aldığı görülmektedir. 2022 Kasım ayında geçen yıla göre birçok ürün grubunun ihracatında önemli azalışlar yaşanırken pamuk ipliğinde art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182870" cy="2362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3 yılı </w:t>
      </w:r>
      <w:r>
        <w:rPr/>
        <w:t>Kasım</w:t>
      </w:r>
      <w:r>
        <w:rPr>
          <w:szCs w:val="24"/>
        </w:rPr>
        <w:t xml:space="preserve"> ayı ihracatı ülkelere göre incelendiğinde; ilk sırada % 10 pay ile İtalya’nın, ikinci sırada % 8 pay ile İspanya’nın ve üçüncü sırada % 5 pay ile Portekiz’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423535" cy="3549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OCAK-KASIM 2023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>Türkiye tekstil ve hammaddeleri 2023 yılı Ocak-</w:t>
      </w:r>
      <w:r>
        <w:rPr>
          <w:szCs w:val="24"/>
        </w:rPr>
        <w:t xml:space="preserve">Kasım </w:t>
      </w:r>
      <w:r>
        <w:rPr/>
        <w:t xml:space="preserve">ayı sektörel ihracatı iller bazında incelendiğinde; İstanbul’un 3,8 milyar dolar ile ilk sırada yer aldığı görülmektedir. İstanbul’u, 1,3 milyon dolar ile Gaziantep ve 1 milyar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2., Mersin 14. , ve Hatay 16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909185" cy="34213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/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>Türkiye geneli tekstil ve hammaddeleri Ocak-</w:t>
      </w:r>
      <w:r>
        <w:rPr>
          <w:szCs w:val="24"/>
        </w:rPr>
        <w:t xml:space="preserve">Kasım </w:t>
      </w:r>
      <w:r>
        <w:rPr/>
        <w:t xml:space="preserve">2023 dönemi sektör ihracatı, genel sekreterlik bazında incelendiğinde, % 43 oranındaki pay ile İTKİB ilk sırada yer almaktadır. İTKİB’i % 19 ile GAİB, % 13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17745" cy="27266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>Ocak-</w:t>
      </w:r>
      <w:r>
        <w:rPr>
          <w:szCs w:val="24"/>
        </w:rPr>
        <w:t xml:space="preserve">Kasım </w:t>
      </w:r>
      <w:r>
        <w:rPr>
          <w:rFonts w:cs="Calibri"/>
        </w:rPr>
        <w:t xml:space="preserve">2023 dönemi Türkiye geneli tekstil ve hammaddeleri sektör ihracatı ülkeler bazında incelendiğinde, İtalya’nın 703,8 milyon dolar ihracat ve % 8’lik pazar payı ile ilk sırada, Belarus’un 563,6 milyon dolar ihracat ve % 6 pay ile ikinci sırada yer aldığı görülmektedir. ABD’nin ise 431,8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372100" cy="402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3 yılının Ocak-</w:t>
      </w:r>
      <w:r>
        <w:rPr>
          <w:szCs w:val="24"/>
        </w:rPr>
        <w:t xml:space="preserve">Kasım </w:t>
      </w:r>
      <w:r>
        <w:rPr>
          <w:rFonts w:cs="Calibri"/>
        </w:rPr>
        <w:t>dönemi Türkiye geneli tekstil ve hammaddeleri sektör ihracatı ürün grupları bazında değerlendirildiğinde; dokuma kumaşların 2,4 milyar dolar ve % 28’lik pay ile ilk sırada, örme kumaşların 1,7 milyar dolar ve  % 20’lik pay ile ikinci sırada yer aldığı görülmektedir. Suni-sentetik iplikler ürün grubu ise 1,3 milyar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996180" cy="25977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ATHİB SEKTÖR İHRACATI OCAK-KASIM 2023 DEĞERLENDİRMESİ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Akdeniz Tekstil ve Hammaddeleri İhracatçıları Birliği’nin 2023 yılı Ocak-Kasım dönemi sektörel ihracatında miktar bazında % 8 oranında bir azalış yaşanırken değer bazında ise % 19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/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3 pay ile ilk sırada, örme kumaşların % 17 pay ile ikinci sırada ve pamuk elyaf ürün grubunun ise % 14 pay ile üçüncü sırada yer aldığı görülmektedir. 2022 Kasım ayında geçen yıla göre birçok ürün grubunda önemli azalış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198110" cy="23856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3 yılı Ocak-</w:t>
      </w:r>
      <w:r>
        <w:rPr/>
        <w:t>Kasım</w:t>
      </w:r>
      <w:r>
        <w:rPr>
          <w:szCs w:val="24"/>
        </w:rPr>
        <w:t xml:space="preserve"> dönemi ihracatı ülkelere göre incelendiğinde; ilk sırada % 10 pay ile İtalya’nın, ikinci sırada % 9 pay ile İspanya’nın ve üçüncü sırada % 6 pay ile ABD’n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419725" cy="35413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22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8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1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06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3-12-06T14:19:00Z</dcterms:modified>
  <cp:revision>4</cp:revision>
  <dc:subject/>
  <dc:title>d</dc:title>
</cp:coreProperties>
</file>